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520"/>
        <w:ind w:firstLine="1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kern w:val="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检验检测机构授权签字人能力提升强化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06"/>
        <w:gridCol w:w="1078"/>
        <w:gridCol w:w="457"/>
        <w:gridCol w:w="879"/>
        <w:gridCol w:w="470"/>
        <w:gridCol w:w="662"/>
        <w:gridCol w:w="5"/>
        <w:gridCol w:w="1578"/>
        <w:gridCol w:w="2106"/>
      </w:tblGrid>
      <w:tr>
        <w:trPr>
          <w:trHeight w:val="82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  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领域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机动车检验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食品检验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农产品检验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生态环境监测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司法鉴定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建筑工程材料检测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刑事技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其他</w:t>
            </w:r>
          </w:p>
        </w:tc>
      </w:tr>
      <w:tr>
        <w:trPr>
          <w:trHeight w:val="82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人员类型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拟任授权签字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□ 授权签字人     </w:t>
            </w:r>
          </w:p>
        </w:tc>
      </w:tr>
      <w:tr>
        <w:trPr>
          <w:trHeight w:val="377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   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   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   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我单位确认以上信息准确属实。</w:t>
            </w:r>
          </w:p>
          <w:p>
            <w:pPr>
              <w:pStyle w:val="Normal"/>
              <w:spacing w:lineRule="exact" w:line="500"/>
              <w:ind w:right="142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142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/>
              <w:ind w:right="142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　  月　  日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</w:tr>
      <w:tr>
        <w:trPr>
          <w:trHeight w:val="15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承办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构意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    注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表必须电脑填写打印，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贴一寸彩色照片，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并盖公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在正式报到时，请将本表交回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1418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Wingdings 2">
    <w:charset w:val="02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jc w:val="right"/>
      <w:rPr/>
    </w:pPr>
    <w:r>
      <w:rPr>
        <w:rFonts w:eastAsia="Times New Roman"/>
        <w:kern w:val="0"/>
        <w:szCs w:val="21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8.4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980"/>
      <w:jc w:val="both"/>
      <w:rPr>
        <w:sz w:val="21"/>
        <w:szCs w:val="22"/>
        <w:lang w:val="en-US" w:eastAsia="zh-CN"/>
      </w:rPr>
    </w:pPr>
    <w:r>
      <w:rPr>
        <w:sz w:val="21"/>
        <w:szCs w:val="22"/>
        <w:lang w:val="en-US" w:eastAsia="zh-CN"/>
      </w:rPr>
      <w:t>序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840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6:00Z</dcterms:created>
  <dc:creator>申渝</dc:creator>
  <dc:description/>
  <dc:language>en-US</dc:language>
  <cp:lastModifiedBy>好奇喵头鹰</cp:lastModifiedBy>
  <cp:lastPrinted>2008-12-25T14:19:00Z</cp:lastPrinted>
  <dcterms:modified xsi:type="dcterms:W3CDTF">2025-03-11T10:58:05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A93B3A1D94AB69E72535B687D38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4YmMxNmM1M2E4N2NkZDJmOWMxOTRkMTdiMGJiNzUiLCJ1c2VySWQiOiI0ODc2MTI5MjE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